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ST GRIMSTED SCHOOL ADMISSIONS REGISTER October 1930- September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no.</w:t>
        <w:tab/>
        <w:t>Name</w:t>
        <w:tab/>
        <w:t>DOB</w:t>
        <w:tab/>
        <w:t>Started</w:t>
        <w:tab/>
        <w:t>Left</w:t>
        <w:tab/>
        <w:t>Comme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00</w:t>
        <w:tab/>
        <w:t>Dorothy Ling</w:t>
        <w:tab/>
        <w:tab/>
        <w:t>08/10/1930</w:t>
        <w:tab/>
        <w:t>23/12/1938</w:t>
        <w:tab/>
        <w:tab/>
      </w:r>
    </w:p>
    <w:p>
      <w:pPr>
        <w:pStyle w:val="Normal"/>
        <w:rPr/>
      </w:pPr>
      <w:r>
        <w:rPr/>
        <w:t>401</w:t>
        <w:tab/>
        <w:t>Sheila Ling</w:t>
        <w:tab/>
        <w:tab/>
        <w:t>13/10/1930</w:t>
        <w:tab/>
        <w:t>31/07/193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02</w:t>
        <w:tab/>
        <w:t>Nelson Coles</w:t>
        <w:tab/>
        <w:tab/>
        <w:t>02/03/1931</w:t>
        <w:tab/>
        <w:t>24/12/1932</w:t>
        <w:tab/>
        <w:tab/>
        <w:tab/>
        <w:tab/>
      </w:r>
    </w:p>
    <w:p>
      <w:pPr>
        <w:pStyle w:val="Normal"/>
        <w:rPr/>
      </w:pPr>
      <w:r>
        <w:rPr/>
        <w:t>403      William Coles            02/03/1931</w:t>
        <w:tab/>
        <w:t>24/12/1932</w:t>
        <w:tab/>
        <w:tab/>
        <w:tab/>
        <w:tab/>
        <w:tab/>
        <w:tab/>
      </w:r>
    </w:p>
    <w:p>
      <w:pPr>
        <w:pStyle w:val="Normal"/>
        <w:rPr/>
      </w:pPr>
      <w:r>
        <w:rPr/>
        <w:t>404</w:t>
        <w:tab/>
        <w:t>Peggy Cox</w:t>
        <w:tab/>
        <w:tab/>
        <w:t>13/04/1931</w:t>
        <w:tab/>
        <w:t>22/12/1940</w:t>
        <w:tab/>
        <w:tab/>
        <w:tab/>
        <w:tab/>
        <w:tab/>
        <w:tab/>
      </w:r>
    </w:p>
    <w:p>
      <w:pPr>
        <w:pStyle w:val="Normal"/>
        <w:rPr/>
      </w:pPr>
      <w:r>
        <w:rPr/>
        <w:t>405</w:t>
        <w:tab/>
        <w:t>Robert Earley</w:t>
        <w:tab/>
        <w:tab/>
        <w:t>07/09/1931</w:t>
        <w:tab/>
        <w:t>27/11/1931</w:t>
        <w:tab/>
        <w:tab/>
        <w:tab/>
        <w:tab/>
        <w:tab/>
        <w:tab/>
      </w:r>
    </w:p>
    <w:p>
      <w:pPr>
        <w:pStyle w:val="Normal"/>
        <w:rPr/>
      </w:pPr>
      <w:r>
        <w:rPr/>
        <w:t>406</w:t>
        <w:tab/>
        <w:t>Doris Jones</w:t>
        <w:tab/>
        <w:tab/>
        <w:t>07/09/1931</w:t>
        <w:tab/>
        <w:t>31/08/1940</w:t>
        <w:tab/>
        <w:tab/>
        <w:tab/>
        <w:tab/>
        <w:tab/>
        <w:tab/>
      </w:r>
    </w:p>
    <w:p>
      <w:pPr>
        <w:pStyle w:val="Normal"/>
        <w:rPr/>
      </w:pPr>
      <w:r>
        <w:rPr/>
        <w:t>407</w:t>
        <w:tab/>
        <w:t>Leslie Etheridge</w:t>
        <w:tab/>
        <w:t>26/10/1931</w:t>
        <w:tab/>
        <w:t>31/07/1941</w:t>
        <w:tab/>
        <w:tab/>
        <w:tab/>
        <w:tab/>
        <w:tab/>
        <w:tab/>
      </w:r>
    </w:p>
    <w:p>
      <w:pPr>
        <w:pStyle w:val="Normal"/>
        <w:rPr/>
      </w:pPr>
      <w:r>
        <w:rPr/>
        <w:t>408</w:t>
        <w:tab/>
        <w:t>Jacqueline Crichton</w:t>
        <w:tab/>
        <w:t>09/11/1931</w:t>
        <w:tab/>
        <w:t>27/11/1931</w:t>
        <w:tab/>
        <w:tab/>
        <w:tab/>
        <w:tab/>
        <w:tab/>
        <w:tab/>
      </w:r>
    </w:p>
    <w:p>
      <w:pPr>
        <w:pStyle w:val="Normal"/>
        <w:rPr/>
      </w:pPr>
      <w:r>
        <w:rPr/>
        <w:t>409</w:t>
        <w:tab/>
        <w:t>William Newell</w:t>
        <w:tab/>
        <w:t>11/01/1932</w:t>
        <w:tab/>
        <w:t>31/07/1939</w:t>
        <w:tab/>
        <w:t>To Bishop Wordsworth</w:t>
        <w:tab/>
        <w:tab/>
      </w:r>
    </w:p>
    <w:p>
      <w:pPr>
        <w:pStyle w:val="Normal"/>
        <w:rPr/>
      </w:pPr>
      <w:r>
        <w:rPr/>
        <w:t>410</w:t>
        <w:tab/>
        <w:t>James Ling</w:t>
        <w:tab/>
        <w:tab/>
        <w:t>11/01/1932</w:t>
        <w:tab/>
        <w:t>31/07/1939</w:t>
        <w:tab/>
        <w:t>To Alderbury</w:t>
        <w:tab/>
        <w:tab/>
        <w:tab/>
        <w:tab/>
      </w:r>
    </w:p>
    <w:p>
      <w:pPr>
        <w:pStyle w:val="Normal"/>
        <w:rPr/>
      </w:pPr>
      <w:r>
        <w:rPr/>
        <w:t>411</w:t>
        <w:tab/>
        <w:t>Phyllis Simper</w:t>
        <w:tab/>
        <w:t>18/01/1932</w:t>
        <w:tab/>
        <w:t>21/12/1932</w:t>
        <w:tab/>
        <w:t>from Egypt</w:t>
        <w:tab/>
        <w:tab/>
        <w:tab/>
        <w:tab/>
      </w:r>
    </w:p>
    <w:p>
      <w:pPr>
        <w:pStyle w:val="Normal"/>
        <w:rPr/>
      </w:pPr>
      <w:r>
        <w:rPr/>
        <w:t>412</w:t>
        <w:tab/>
        <w:t>Phyllis Light</w:t>
        <w:tab/>
        <w:tab/>
        <w:t>06/04/1932</w:t>
        <w:tab/>
        <w:t>30/07/1938</w:t>
        <w:tab/>
        <w:tab/>
        <w:tab/>
        <w:tab/>
        <w:tab/>
        <w:tab/>
      </w:r>
    </w:p>
    <w:p>
      <w:pPr>
        <w:pStyle w:val="Normal"/>
        <w:rPr/>
      </w:pPr>
      <w:r>
        <w:rPr/>
        <w:t>413</w:t>
        <w:tab/>
        <w:t>Betty Shepherd</w:t>
        <w:tab/>
        <w:t>06/04/1932</w:t>
        <w:tab/>
        <w:t>04/04/1941</w:t>
        <w:tab/>
        <w:tab/>
      </w:r>
    </w:p>
    <w:p>
      <w:pPr>
        <w:pStyle w:val="Normal"/>
        <w:rPr/>
      </w:pPr>
      <w:r>
        <w:rPr/>
        <w:t>414</w:t>
        <w:tab/>
        <w:t>Tom Harwood</w:t>
        <w:tab/>
        <w:tab/>
        <w:t>18/04/1932</w:t>
        <w:tab/>
        <w:t>30/07/1938</w:t>
        <w:tab/>
        <w:tab/>
        <w:tab/>
        <w:tab/>
        <w:tab/>
        <w:tab/>
      </w:r>
    </w:p>
    <w:p>
      <w:pPr>
        <w:pStyle w:val="Normal"/>
        <w:rPr/>
      </w:pPr>
      <w:r>
        <w:rPr/>
        <w:t>415</w:t>
        <w:tab/>
        <w:t>Robin Curtis</w:t>
        <w:tab/>
        <w:tab/>
        <w:t>25/04/1932</w:t>
        <w:tab/>
        <w:t>28/09/1937</w:t>
      </w:r>
    </w:p>
    <w:p>
      <w:pPr>
        <w:pStyle w:val="Normal"/>
        <w:rPr/>
      </w:pPr>
      <w:r>
        <w:rPr/>
        <w:t>416</w:t>
        <w:tab/>
        <w:t>Winifred Betteridge</w:t>
        <w:tab/>
        <w:t>01/06/1932</w:t>
        <w:tab/>
        <w:t>03/03/1933</w:t>
        <w:tab/>
        <w:tab/>
      </w:r>
    </w:p>
    <w:p>
      <w:pPr>
        <w:pStyle w:val="Normal"/>
        <w:rPr/>
      </w:pPr>
      <w:r>
        <w:rPr/>
        <w:t>417</w:t>
        <w:tab/>
        <w:t>Ronald Elliott</w:t>
        <w:tab/>
        <w:t xml:space="preserve">  04/04/1921- 12/09/1932</w:t>
        <w:tab/>
        <w:t>17/04/1935</w:t>
        <w:tab/>
      </w:r>
    </w:p>
    <w:p>
      <w:pPr>
        <w:pStyle w:val="Normal"/>
        <w:rPr/>
      </w:pPr>
      <w:r>
        <w:rPr/>
        <w:t>418</w:t>
        <w:tab/>
        <w:t>May Dicks</w:t>
        <w:tab/>
        <w:tab/>
        <w:t>12/09/1932</w:t>
        <w:tab/>
        <w:t>21/10/1932</w:t>
        <w:tab/>
        <w:t>Returned to Coombe Bissett</w:t>
        <w:tab/>
      </w:r>
    </w:p>
    <w:p>
      <w:pPr>
        <w:pStyle w:val="Normal"/>
        <w:rPr/>
      </w:pPr>
      <w:r>
        <w:rPr/>
        <w:t>419</w:t>
        <w:tab/>
        <w:t>Lily Dicks</w:t>
        <w:tab/>
        <w:tab/>
        <w:t>12/09/1932</w:t>
        <w:tab/>
        <w:t>21/10/1932</w:t>
        <w:tab/>
        <w:t>Returned to Coombe Bissett</w:t>
        <w:tab/>
        <w:tab/>
      </w:r>
    </w:p>
    <w:p>
      <w:pPr>
        <w:pStyle w:val="Normal"/>
        <w:rPr/>
      </w:pPr>
      <w:r>
        <w:rPr/>
        <w:t>420</w:t>
        <w:tab/>
        <w:t>Florence Dabney</w:t>
        <w:tab/>
        <w:t>11/01/1933</w:t>
        <w:tab/>
        <w:t xml:space="preserve">    ?/4/34</w:t>
        <w:tab/>
      </w:r>
    </w:p>
    <w:p>
      <w:pPr>
        <w:pStyle w:val="Normal"/>
        <w:rPr/>
      </w:pPr>
      <w:r>
        <w:rPr/>
        <w:t>421</w:t>
        <w:tab/>
        <w:t>David Beauchamp</w:t>
        <w:tab/>
        <w:t>24/04/1933</w:t>
        <w:tab/>
        <w:t>31/07/1939</w:t>
        <w:tab/>
        <w:t>To Bishop Wordsworth</w:t>
        <w:tab/>
      </w:r>
    </w:p>
    <w:p>
      <w:pPr>
        <w:pStyle w:val="Normal"/>
        <w:rPr/>
      </w:pPr>
      <w:r>
        <w:rPr/>
        <w:t>422</w:t>
        <w:tab/>
        <w:t>Robert Ling</w:t>
        <w:tab/>
        <w:tab/>
        <w:t>25/04/1933</w:t>
        <w:tab/>
        <w:t>31/07/1939</w:t>
        <w:tab/>
        <w:tab/>
        <w:tab/>
        <w:tab/>
        <w:tab/>
        <w:tab/>
      </w:r>
    </w:p>
    <w:p>
      <w:pPr>
        <w:pStyle w:val="Normal"/>
        <w:rPr/>
      </w:pPr>
      <w:r>
        <w:rPr/>
        <w:t>423</w:t>
        <w:tab/>
        <w:t>Margaret Earney</w:t>
        <w:tab/>
        <w:t>19/02/1934</w:t>
        <w:tab/>
        <w:t>03/05/1940</w:t>
        <w:tab/>
        <w:t>To Alderbury</w:t>
        <w:tab/>
        <w:tab/>
        <w:tab/>
      </w:r>
    </w:p>
    <w:p>
      <w:pPr>
        <w:pStyle w:val="Normal"/>
        <w:rPr/>
      </w:pPr>
      <w:r>
        <w:rPr/>
        <w:t>424</w:t>
        <w:tab/>
        <w:t>Denis Grant</w:t>
        <w:tab/>
        <w:tab/>
        <w:t>10/05/1934</w:t>
        <w:tab/>
        <w:t>?/11/34</w:t>
        <w:tab/>
      </w:r>
    </w:p>
    <w:p>
      <w:pPr>
        <w:pStyle w:val="Normal"/>
        <w:rPr/>
      </w:pPr>
      <w:r>
        <w:rPr/>
        <w:t>425</w:t>
        <w:tab/>
        <w:t>Eric Grant</w:t>
        <w:tab/>
        <w:tab/>
        <w:t>10/05/1934</w:t>
        <w:tab/>
        <w:t>?/11/3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26</w:t>
        <w:tab/>
        <w:t>Muriel Fry</w:t>
        <w:tab/>
        <w:tab/>
        <w:t>24/05/1934</w:t>
        <w:tab/>
        <w:t>30/07/194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27</w:t>
        <w:tab/>
        <w:t>John Mitchell</w:t>
        <w:tab/>
        <w:tab/>
        <w:t>24/05/1934</w:t>
        <w:tab/>
        <w:t>?/4/35</w:t>
        <w:tab/>
        <w:tab/>
      </w:r>
    </w:p>
    <w:p>
      <w:pPr>
        <w:pStyle w:val="Normal"/>
        <w:rPr/>
      </w:pPr>
      <w:r>
        <w:rPr/>
        <w:t>428</w:t>
        <w:tab/>
        <w:t>Sidney Mitchell</w:t>
        <w:tab/>
        <w:t>24/05/1934</w:t>
        <w:tab/>
        <w:t>23/12/1938</w:t>
        <w:tab/>
        <w:tab/>
        <w:tab/>
        <w:tab/>
        <w:tab/>
      </w:r>
    </w:p>
    <w:p>
      <w:pPr>
        <w:pStyle w:val="Normal"/>
        <w:rPr/>
      </w:pPr>
      <w:r>
        <w:rPr/>
        <w:t>429</w:t>
        <w:tab/>
        <w:t>Peter Newell</w:t>
        <w:tab/>
        <w:tab/>
        <w:t>10/09/1934</w:t>
        <w:tab/>
        <w:t>15/08/1941</w:t>
        <w:tab/>
        <w:t>To St Thomas'</w:t>
        <w:tab/>
      </w:r>
    </w:p>
    <w:p>
      <w:pPr>
        <w:pStyle w:val="Normal"/>
        <w:rPr/>
      </w:pPr>
      <w:r>
        <w:rPr/>
        <w:t>430</w:t>
        <w:tab/>
        <w:t>Margaret Bundy</w:t>
        <w:tab/>
        <w:t>10/09/1934</w:t>
        <w:tab/>
        <w:t>15/08/1941</w:t>
        <w:tab/>
        <w:tab/>
      </w:r>
    </w:p>
    <w:p>
      <w:pPr>
        <w:pStyle w:val="Normal"/>
        <w:rPr/>
      </w:pPr>
      <w:r>
        <w:rPr/>
        <w:t>431</w:t>
        <w:tab/>
        <w:t>Pearl Curtis</w:t>
        <w:tab/>
        <w:tab/>
        <w:t>10/09/1934</w:t>
        <w:tab/>
        <w:t>?/4/36</w:t>
        <w:tab/>
      </w:r>
    </w:p>
    <w:p>
      <w:pPr>
        <w:pStyle w:val="Normal"/>
        <w:rPr/>
      </w:pPr>
      <w:r>
        <w:rPr/>
        <w:t>432</w:t>
        <w:tab/>
        <w:t>Mary Wall</w:t>
        <w:tab/>
        <w:tab/>
        <w:t>30/04/1935</w:t>
        <w:tab/>
        <w:t>?/5/35</w:t>
        <w:tab/>
      </w:r>
    </w:p>
    <w:p>
      <w:pPr>
        <w:pStyle w:val="Normal"/>
        <w:rPr/>
      </w:pPr>
      <w:r>
        <w:rPr/>
        <w:t>433</w:t>
        <w:tab/>
        <w:t>Kathleen Ling</w:t>
        <w:tab/>
        <w:tab/>
        <w:t>09/09/1935</w:t>
        <w:tab/>
        <w:t>31/07/1939</w:t>
        <w:tab/>
        <w:t>To Alderbu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4:10Z</dcterms:created>
  <dc:creator>Carol </dc:creator>
  <dc:description/>
  <dc:language>en-US</dc:language>
  <cp:lastModifiedBy>Carol </cp:lastModifiedBy>
  <dcterms:modified xsi:type="dcterms:W3CDTF">2022-10-19T18:39:35Z</dcterms:modified>
  <cp:revision>1</cp:revision>
  <dc:subject/>
  <dc:title/>
</cp:coreProperties>
</file>